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YNAMY REKRUTACJĘ NA STUDIA PODYPLOMOWE MECHANIZMY FUNKCJONOWANIA STREFY EU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ni Państwo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 radością  informujemy, że Wydział Ekonomii Uniwersytetu Rzeszowskiego po raz siódmy będzie realizował (w roku akademickim 2015/2016) grant Narodowego Banku Polskiego – studia podyplomowe  </w:t>
      </w:r>
      <w:r>
        <w:rPr>
          <w:rFonts w:cs="Times New Roman" w:ascii="Times New Roman" w:hAnsi="Times New Roman"/>
          <w:b/>
          <w:i/>
          <w:sz w:val="28"/>
          <w:szCs w:val="28"/>
        </w:rPr>
        <w:t>Mechanizmy funkcjonowania strefy euro.</w:t>
      </w:r>
      <w:r>
        <w:rPr>
          <w:rFonts w:cs="Times New Roman" w:ascii="Times New Roman" w:hAnsi="Times New Roman"/>
          <w:b/>
          <w:sz w:val="28"/>
          <w:szCs w:val="28"/>
        </w:rPr>
        <w:t xml:space="preserve"> Projekt ten zyskał  dofinansowanie NBP i uczestnictwo w rocznym programie zajęć związane jest </w:t>
        <w:br/>
        <w:t xml:space="preserve">z odpłatnością  300 zł od każdego słuchacz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lanowana liczba słuchaczy: 50 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procesie rekrutacyjnym preferowani będą kandydaci posiadający dyplom ukończenia studiów ekonomicznych, minimum pierwszego stopnia. Na studia zapraszamy także nauczycieli, kadrę kierowniczą  administracji samorządowej, przedsiębiorców i osoby zaangażowane w rozwój  edukacji ekonomicznej na Podkarpaciu. Tradycyjnie liczną grupę ekonomistów uzupełniają co roku  absolwenci innych kierunków studi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toku rekrutacji kandydaci na studia są zobowiązani do przygotowania  listu motywacyjnego w którym trzeba przedstawić pomysły na upowszechnienie zdobytej wiedzy np. poprzez wystąpienia publiczne i publikacje, a także określić potencjalne zainteresowanie współpracą w przyszłych działaniach edukacyjnych, w zakresie  problematyki euro. Aplikacje te będą oceniane przez Komisję Rekrutacyjną pod kątem zasięgu oddziaływania edukacyjnego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interesowanych prosimy o składanie dokumentów (do pobrania w dalszej części tekstu informacyjnego)  w pokoju nr 5 (Dziekanat Wydziału Ekonomii, UR), </w:t>
        <w:br/>
        <w:t xml:space="preserve">w terminie do 16 LISTOPADA  2015 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arunkiem przyjęcia na studia podyplomowe Mechanizmy funkcjonowania strefy euro  (rok ak. 2015/2016) jest złożenie  następujących dokument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pii dyplomu ukończenia studiów wyższych – licencjackiego (lub magisterskiego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ania o przyjęcie  z merytorycznym uzasadnieniem uwzględniającym pomysł na upowszechnienie wiedzy zdobytej na studiach (wzór w dalszej części tego tekstu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obowiązania do ponoszenia kosztów odpłatności za studia oraz zgody na przetwarzanie  przez UR danych osobowych (wzór jest w dalszej części tekstu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sero dowodu osobisteg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soby przyjęte, podczas pierwszych zajęć, uzyskają dodatkowe  informacje, </w:t>
        <w:br/>
        <w:t>w tym o koncie na które należy dokonać wpłaty 300 zł. Słuchaczom zapewniamy podręcznik przygotowany przez NB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odatkowe informacje można uzyskać:  pisząc pod adres - borowiec@ur.edu.pl lub telefoniczne - 17  872 1414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ODANIE O PRZYJĘCIE NA VII  EDYCJĘ STUDIÓW PODYPLOM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CHANIZMY FUNKCJONOWANIA STREFY EURO</w:t>
      </w:r>
      <w:r>
        <w:rPr>
          <w:b/>
          <w:sz w:val="24"/>
          <w:szCs w:val="24"/>
        </w:rPr>
        <w:t xml:space="preserve"> W ROKU AKADEMICKIM 2015//20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ych przez  Wydział  Ekonomii Uniwersytetu Rzeszowskiego, jako grant  NARODOWEGO BANKU  POLSKIEGO w ramach programu edukacji ekonomicz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lica, numer domu (i lokal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d i mias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 kontaktowy i adres e-mai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 hab. prof. UR Grzegorz Ślusarz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ziału Ekonom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Uniwersytet Rzeszows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szę o przyjęcie mnie na VII edycję studiów podyplomowych </w:t>
      </w:r>
      <w:r>
        <w:rPr>
          <w:rFonts w:cs="Times New Roman" w:ascii="Times New Roman" w:hAnsi="Times New Roman"/>
          <w:i/>
        </w:rPr>
        <w:t>Mechanizmy funkcjonowania stref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, realizowanych  przez Wydział Ekonomii Uniwersytetu Rzeszowskiego w roku akademickim 2015/201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ałączeniu dołączam  uzasadnienie mojego podania o przyjęcie na stud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/>
      </w:pPr>
      <w:r>
        <w:rPr/>
        <w:t>UZASADNIENIE PODANIA O PRZYJĘCIE NA STUDIA: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OTYWACJA DO ODBYCIA STUDIÓW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/>
              <w:t xml:space="preserve">: </w:t>
            </w:r>
            <w:r>
              <w:rPr>
                <w:i/>
                <w:sz w:val="20"/>
                <w:szCs w:val="20"/>
              </w:rPr>
              <w:t xml:space="preserve">(proszę wpisać  </w:t>
            </w:r>
            <w:r>
              <w:rPr>
                <w:b/>
                <w:i/>
                <w:sz w:val="20"/>
                <w:szCs w:val="20"/>
              </w:rPr>
              <w:t xml:space="preserve">max. 30  wierszy 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ÓJ POMYSŁ NA UPOWSZECHNIENIE WIEDZY ZDOBYTEJ NA STUDIACH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</w:t>
            </w:r>
            <w:r>
              <w:rPr>
                <w:i/>
                <w:sz w:val="20"/>
                <w:szCs w:val="20"/>
              </w:rPr>
              <w:t xml:space="preserve">(proszę wpisać  </w:t>
            </w:r>
            <w:r>
              <w:rPr>
                <w:b/>
                <w:i/>
                <w:sz w:val="20"/>
                <w:szCs w:val="20"/>
              </w:rPr>
              <w:t>max. 30 wierszy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 szczególności uwzględnić: przydatność wiedzy zdobytej na studiach w pracy zawodowej lub w innych sferach życiach (np. aktywność społeczna) oraz przewidywany sposób posługiwania się wiedzą zdobytą na studi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przedstawić </w:t>
      </w:r>
      <w:r>
        <w:rPr>
          <w:u w:val="single"/>
        </w:rPr>
        <w:t>realistyczny</w:t>
      </w:r>
      <w:r>
        <w:rPr/>
        <w:t xml:space="preserve"> pomysł na upowszechnienie wiedzy zdobytej na studiach, podczas przygotowywania pracy dyplomowej (przykładowo mogą to być działania edukacyjne skierowane do dzieci i młodzieży, grup sąsiedzkich, współpraca z organizacjami pozarządowymi, przygotowanie publikacji, organizacja warsztatów dla wskazanych grup odbiorców i in.). Pomysł podlega ocenie w procesie rekrutacji pod kątem potencjalnych efektów edukacyjnych, z uwagi na to, że jednym z celów studiów jest upowszechnianie wiedzy o mechanizmach funkcjonowania strefy eur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mię i nazwisko: </w:t>
        <w:tab/>
      </w:r>
      <w:r>
        <w:rPr>
          <w:rFonts w:cs="Tahoma" w:ascii="Tahoma" w:hAnsi="Tahoma"/>
          <w:bCs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SEL: </w:t>
        <w:tab/>
        <w:tab/>
        <w:t>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Oświadczam, że po zakwalifikowaniu mnie n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tudia podyplomowe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Mechanizmy funkcjonowania strefy euro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dokonam wpłaty (w wysokości 300 zł) na wskazane konto w terminie ustalonym przez organizatora zajęć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ab/>
        <w:t xml:space="preserve">Równocześnie deklaruję wolę kontynuowania nauki przez okres dwóch semestrów </w:t>
        <w:br/>
        <w:t xml:space="preserve">i przygotowania w terminie pracy końcowej. Nieuzasadnione porzucenie nauki będzie skutkowało sankcjami finansowym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Wyrażam zgodę na przetwarzanie moich danych osobowych przez Uniwersytet Rzeszowski  w celach rekrutacji oraz realizacji VII edycji studiów podyplomowych </w:t>
      </w:r>
      <w:r>
        <w:rPr>
          <w:rFonts w:cs="Times New Roman" w:ascii="Times New Roman" w:hAnsi="Times New Roman"/>
          <w:i/>
        </w:rPr>
        <w:t>Mechanizmy funkcjonowania strefy euro</w:t>
      </w:r>
      <w:r>
        <w:rPr>
          <w:rFonts w:cs="Times New Roman" w:ascii="Times New Roman" w:hAnsi="Times New Roman"/>
        </w:rPr>
        <w:t xml:space="preserve"> zgodnie z ustawą z dnia 29 sierpnia 1997r o ochronie danych osobowych </w:t>
      </w:r>
      <w:r>
        <w:rPr>
          <w:rFonts w:cs="Times New Roman" w:ascii="Times New Roman" w:hAnsi="Times New Roman"/>
          <w:spacing w:val="-8"/>
        </w:rPr>
        <w:t>(Dz. U z 2002r. nr 101 z późn. zm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0"/>
        <w:rPr/>
      </w:pPr>
      <w:r>
        <w:rPr/>
        <w:t xml:space="preserve">miejscowość i data </w:t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sz w:val="30"/>
      <w:szCs w:val="30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9:00Z</dcterms:created>
  <dc:creator>UNIWERSYTET</dc:creator>
  <dc:description/>
  <cp:keywords/>
  <dc:language>en-US</dc:language>
  <cp:lastModifiedBy>UNIWERSYTET</cp:lastModifiedBy>
  <cp:lastPrinted>2015-10-15T11:40:00Z</cp:lastPrinted>
  <dcterms:modified xsi:type="dcterms:W3CDTF">2015-11-06T08:16:00Z</dcterms:modified>
  <cp:revision>6</cp:revision>
  <dc:subject/>
  <dc:title>PODANIE O PRZYJĘCIE NA VI EDYCJĘ STUDIÓW PODYPLOMOWYCH</dc:title>
</cp:coreProperties>
</file>